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483870" cy="6134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ПЕТРОВСКОГО МУНИЦИПАЛЬНОГО РАЙОНА </w:t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УПРАВЛЕНИЕ ОБРАЗОВАНИЯ АДМИНИСТРАЦИИ ПЕТРОВСКОГО </w:t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МУНИЦИПАЛЬНОГО РАЙОНА САРАТОВСКОЙ ОБЛАСТИ </w:t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(УПРАВЛЕНИЕ ОБРАЗОВАНИЯ ПЕТРОВСКОГО РАЙОНА)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 Р И К А З</w:t>
      </w:r>
    </w:p>
    <w:p>
      <w:pPr>
        <w:pStyle w:val="Heading2"/>
        <w:rPr>
          <w:rFonts w:ascii="PT Astra Serif" w:hAnsi="PT Astra Serif" w:cs="PT Astra Serif"/>
          <w:b/>
          <w:b/>
          <w:color w:val="FF0000"/>
          <w:szCs w:val="28"/>
        </w:rPr>
      </w:pPr>
      <w:r>
        <w:rPr>
          <w:rFonts w:cs="PT Astra Serif" w:ascii="PT Astra Serif" w:hAnsi="PT Astra Serif"/>
          <w:b/>
          <w:color w:val="FF0000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FF0000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u w:val="single"/>
        </w:rPr>
        <w:t>01.10.2023 г</w:t>
      </w:r>
      <w:r>
        <w:rPr>
          <w:rFonts w:cs="PT Astra Serif" w:ascii="PT Astra Serif" w:hAnsi="PT Astra Serif"/>
          <w:b/>
          <w:color w:val="000000"/>
          <w:sz w:val="24"/>
          <w:szCs w:val="24"/>
          <w:u w:val="single"/>
        </w:rPr>
        <w:t xml:space="preserve">.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color w:val="000000"/>
          <w:sz w:val="22"/>
          <w:szCs w:val="22"/>
          <w:u w:val="single"/>
        </w:rPr>
        <w:t>№ 226– ОД</w:t>
      </w:r>
    </w:p>
    <w:p>
      <w:pPr>
        <w:pStyle w:val="Normal"/>
        <w:ind w:left="680" w:right="282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г. Петровск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размера платы за оказа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тных образовательных услуг муниципальным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ыми образовательными учреждениями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ведомственными управлению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Петровского района в 2024-2025 учебном году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постановления администрации Петровского муниципального района Саратовской области от 30.12.2011 года №1407 «Об утверждении Порядка определения платы за оказание услуг (выполнение работ), относящихся к основным видам деятельности бюджетных учреждений Петровского муниципального района для граждан и юридических лиц за плату и в соответствии с приказом управления образования администрации Петровского муниципального района Саратовской области от 17.12.2015 г. № 558 - ОД «Об утверждении Порядка определения платы для физических и юридических лиц за оказание платных образовательных услуг муниципальными бюджетными образовательными учреждениями, подведомственными управлению образования Петров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размер платы за оказание платных образовательных услуг муниципальными бюджетными образовательными учреждениями, подведомственными управлению образования Петровского района в 2024-2025 учебном году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риказ управления образования администрации Петровского муниципального района Саратовской области от 02.10.2023 г. № 224-ОД «Об утверждении размера платы за оказание платных образовательных услуг муниципальными бюджетными образовательными учреждениями, подведомственными управлению образования Петровского района в 2023-2024 учебном году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азместить настоящий приказ на официальном сайте управления образования администрации Петровского муниципального район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 xml:space="preserve">4. Руководителям муниципальных образовательных учреждений, подведомственных управлению образования Петровского района и оказывающих платные образовательные услуги после утверждения размера </w:t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5938520" cy="7424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PT Astra Serif" w:hAnsi="PT Astra Serif"/>
          <w:sz w:val="24"/>
          <w:szCs w:val="24"/>
        </w:rPr>
        <w:t xml:space="preserve">к приказу управления образования 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 xml:space="preserve">Петровского района </w:t>
      </w:r>
      <w:r>
        <w:rPr>
          <w:rFonts w:cs="Times New Roman" w:ascii="PT Astra Serif" w:hAnsi="PT Astra Serif"/>
          <w:sz w:val="24"/>
          <w:szCs w:val="24"/>
          <w:highlight w:val="yellow"/>
        </w:rPr>
        <w:t>от 02.10.2023 г. № 224-ОД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bookmarkStart w:id="0" w:name="P85"/>
      <w:bookmarkEnd w:id="0"/>
      <w:r>
        <w:rPr>
          <w:rFonts w:cs="Times New Roman" w:ascii="PT Astra Serif" w:hAnsi="PT Astra Serif"/>
          <w:b/>
          <w:bCs/>
          <w:sz w:val="28"/>
          <w:szCs w:val="28"/>
        </w:rPr>
        <w:t>РАЗМЕР ПЛАТЫ ЗА ОКАЗАНИЕ ПЛАТНЫХ ОБРАЗОВАТЕЛЬНЫХ УСЛУГ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bCs/>
          <w:sz w:val="22"/>
          <w:szCs w:val="22"/>
        </w:rPr>
        <w:t xml:space="preserve">Муниципальными бюджетными образовательными учреждениями, подведомственными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2"/>
          <w:szCs w:val="22"/>
        </w:rPr>
      </w:pPr>
      <w:r>
        <w:rPr>
          <w:rFonts w:cs="Times New Roman" w:ascii="PT Astra Serif" w:hAnsi="PT Astra Serif"/>
          <w:b/>
          <w:bCs/>
          <w:sz w:val="22"/>
          <w:szCs w:val="22"/>
        </w:rPr>
        <w:t>управлению образования Петровского района в 2024-2025 учебном году</w:t>
      </w:r>
    </w:p>
    <w:tbl>
      <w:tblPr>
        <w:tblW w:w="1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101"/>
        <w:gridCol w:w="4107"/>
        <w:gridCol w:w="1701"/>
        <w:gridCol w:w="882"/>
        <w:gridCol w:w="1103"/>
        <w:gridCol w:w="20"/>
        <w:gridCol w:w="30"/>
        <w:gridCol w:w="144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потребителей (чел.)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мер платы за 1 занятие на 1 потребителя, в зависим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 квалификацион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атегории педагога (руб.)</w:t>
            </w:r>
          </w:p>
        </w:tc>
      </w:tr>
      <w:tr>
        <w:trPr>
          <w:trHeight w:val="4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дошкольное образовательное учреждение детский сад № 6 «Звёздочка» г. Петровска Саратовской обла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ОП естественнонаучной направленности «Волшебный мир живой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8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08</w:t>
            </w:r>
          </w:p>
        </w:tc>
      </w:tr>
      <w:tr>
        <w:trPr>
          <w:trHeight w:val="27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дошкольное образовательное учреждение детский сад № 7 «Колосок» г. Петровска Саратовской обла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жок «Эти удивительные живот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57</w:t>
            </w:r>
          </w:p>
        </w:tc>
      </w:tr>
      <w:tr>
        <w:trPr>
          <w:trHeight w:val="2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жок степ-гимнастики «Улыбка» 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97</w:t>
            </w:r>
          </w:p>
        </w:tc>
      </w:tr>
      <w:tr>
        <w:trPr>
          <w:trHeight w:val="2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жок степ-гимнастики «Улыбка» 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97</w:t>
            </w:r>
          </w:p>
        </w:tc>
      </w:tr>
      <w:tr>
        <w:trPr>
          <w:trHeight w:val="2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жок «Задори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дошкольное образовательное учреждение детский сад № 11 «Лучик» г. Петровска Саратовской обла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17</w:t>
            </w:r>
          </w:p>
        </w:tc>
      </w:tr>
      <w:tr>
        <w:trPr>
          <w:trHeight w:val="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3,17</w:t>
            </w:r>
          </w:p>
        </w:tc>
      </w:tr>
      <w:tr>
        <w:trPr>
          <w:trHeight w:val="20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дошкольное образовательное учреждение детский сад № 15 «Ручеёк» г. Петровска Саратовской обла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чевое развитие «Веселый язы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,81</w:t>
            </w:r>
          </w:p>
        </w:tc>
      </w:tr>
      <w:tr>
        <w:trPr>
          <w:trHeight w:val="29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дицинский масс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,69</w:t>
            </w:r>
          </w:p>
        </w:tc>
      </w:tr>
      <w:tr>
        <w:trPr>
          <w:trHeight w:val="2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лактика и коррекция плоскостопия «Здоров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91</w:t>
            </w:r>
          </w:p>
        </w:tc>
      </w:tr>
      <w:tr>
        <w:trPr>
          <w:trHeight w:val="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16 «Радуга» г. Петровска Саратовской обла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жок «Школа будущего первоклассника» 1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20</w:t>
            </w:r>
          </w:p>
        </w:tc>
      </w:tr>
      <w:tr>
        <w:trPr>
          <w:trHeight w:val="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жок «Школа будущего первоклассника» 2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20</w:t>
            </w:r>
          </w:p>
        </w:tc>
      </w:tr>
      <w:tr>
        <w:trPr>
          <w:trHeight w:val="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жок «Речев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,52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дошкольное образовательное учреждение детский сад № 17 «Рождественский» г. Петровска Саратовской обла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Школа будущего первоклассника» 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Школа будущего первоклассника» 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ые развивающие занятия «Веселые ступе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о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,04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щеобразовательное учреждение «Средняя общеобразовательная школа № 1 г. Петровска Саратовской области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ть к успеху 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8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ть к успеху 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8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ть к успеху 3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8</w:t>
            </w:r>
          </w:p>
        </w:tc>
      </w:tr>
      <w:tr>
        <w:trPr>
          <w:trHeight w:val="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ени Героя Советского Союза Шамаева П.С. г. Петровска Саратовской области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Готовимся к школе» 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14</w:t>
            </w:r>
          </w:p>
        </w:tc>
      </w:tr>
      <w:tr>
        <w:trPr>
          <w:trHeight w:val="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Готовимся к школе» 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14</w:t>
            </w:r>
          </w:p>
        </w:tc>
      </w:tr>
      <w:tr>
        <w:trPr>
          <w:trHeight w:val="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Готовимся к школе» 3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14</w:t>
            </w:r>
          </w:p>
        </w:tc>
      </w:tr>
      <w:tr>
        <w:trPr>
          <w:trHeight w:val="27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щеобразовательное учреждение «Средняя общеобразовательная школа № 3 имени Героя Советского Союза И.В. Панфилова г. Петровска Саратовской области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к школе «Школа роста» 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00</w:t>
            </w:r>
          </w:p>
        </w:tc>
      </w:tr>
      <w:tr>
        <w:trPr>
          <w:trHeight w:val="1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к школе «Школа роста» 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00</w:t>
            </w:r>
          </w:p>
        </w:tc>
      </w:tr>
      <w:tr>
        <w:trPr>
          <w:trHeight w:val="1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к школе «Школа роста» 3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00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лиал муниципального общеобразовательного учреждения «Средняя общеобразовательная школа № 3 имени Героя Советского Союза И.В. Панфилова г. Петровска Саратовской области» в с. Грачев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звивай-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91</w:t>
            </w:r>
          </w:p>
        </w:tc>
      </w:tr>
      <w:tr>
        <w:trPr>
          <w:trHeight w:val="1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 г. Петровска Саратовской области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школьная подготовка 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00</w:t>
            </w:r>
          </w:p>
        </w:tc>
      </w:tr>
      <w:tr>
        <w:trPr>
          <w:trHeight w:val="1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школьная подготовка 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00</w:t>
            </w:r>
          </w:p>
        </w:tc>
      </w:tr>
      <w:tr>
        <w:trPr>
          <w:trHeight w:val="1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школьная подготовка 3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села Татарская Пакаевка Петровского района Саратовской области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азвив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,04</w:t>
            </w:r>
          </w:p>
        </w:tc>
      </w:tr>
      <w:tr>
        <w:trPr>
          <w:trHeight w:val="2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посёлка Пригородный Петровского района Саратовской области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Пред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,55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села Таволожка Петровского района Саратовской области»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Пред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54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учреждение дополнительного образования «Спортивная школа имени Т.В. Казанкиной г. Петровска Саратовской области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кат конь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</w:t>
            </w:r>
          </w:p>
        </w:tc>
      </w:tr>
      <w:tr>
        <w:trPr>
          <w:trHeight w:val="3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гровой зал для игры в мини-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теннисного стола с с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</w:tr>
      <w:tr>
        <w:trPr>
          <w:trHeight w:val="16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л бо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4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ртивный зал для занятий по художественной гимна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4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ртивный зал для занятий по мини-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4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ртивный зал для занятий по сам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К «Газовик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гровой зал для игры в мини-футбол, волейбол, 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нажер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кат лыж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</w:t>
            </w:r>
          </w:p>
        </w:tc>
      </w:tr>
      <w:tr>
        <w:trPr>
          <w:trHeight w:val="1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гровой зал для тен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</w:t>
            </w:r>
          </w:p>
        </w:tc>
      </w:tr>
      <w:tr>
        <w:trPr>
          <w:trHeight w:val="1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теннисного стола с с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дополнительного образования «Детско-юношеский центр г. Петровска Саратовской области»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овая оплата по абонементу за 1 час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тский малая ванн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тский до 18 лет большая ванн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</w:t>
            </w:r>
          </w:p>
        </w:tc>
      </w:tr>
      <w:tr>
        <w:trPr>
          <w:trHeight w:val="2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зрослый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ьготная скидка для пенсионеров по возрасту посещение в дневное время до 15.00 час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бонемент (льготный на 1 месяц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зрослы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ещение плавательного бассейна 2 занятия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щение плавательного бассейна 4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щение плавательного бассейна 8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щение плавательного бассейна 12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Детский малая ванн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ещение плавательного бассейна 2 занят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щение плавательного бассейна 4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щение плавательного бассейна 8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щение плавательного бассейна 12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етский до 18 лет большая ван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щение плавательного бассейна 2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щение плавательного бассейна 4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щение плавательного бассейна 8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щение плавательного бассейна 12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ауна за 1 час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0 челов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лее 10 человек, с кажд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щение сауны детям до 18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сещение группами для школ и детских са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лый бассейн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льшой бассей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ьготная скидка для многодетных сем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шка волос феном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апочка для пла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Шустрые пальчики» 1 гр.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88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Шустрые пальчики» 2 гр.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8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426" w:right="426" w:gutter="0" w:header="0" w:top="12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Верхний колонтитул Знак"/>
    <w:qFormat/>
    <w:rPr>
      <w:sz w:val="28"/>
      <w:lang w:val="en-US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16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  <w:jc w:val="right"/>
    </w:pPr>
    <w:rPr>
      <w:rFonts w:ascii="Arial" w:hAnsi="Arial" w:cs="Arial"/>
      <w:sz w:val="16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2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  <w:ind w:firstLine="68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82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9:00Z</dcterms:created>
  <dc:creator>*</dc:creator>
  <dc:description/>
  <cp:keywords/>
  <dc:language>en-US</dc:language>
  <cp:lastModifiedBy>пользователь</cp:lastModifiedBy>
  <cp:lastPrinted>2023-10-04T10:52:00Z</cp:lastPrinted>
  <dcterms:modified xsi:type="dcterms:W3CDTF">2024-10-15T09:36:00Z</dcterms:modified>
  <cp:revision>4</cp:revision>
  <dc:subject/>
  <dc:title>Финансовое управление администрации объединённого</dc:title>
</cp:coreProperties>
</file>